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/>
      </w:pPr>
      <w:r>
        <w:rPr>
          <w:b/>
          <w:sz w:val="20"/>
          <w:szCs w:val="20"/>
        </w:rPr>
        <w:t>ДОГОВОР № _____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конференции</w:t>
      </w:r>
    </w:p>
    <w:p>
      <w:pPr>
        <w:pStyle w:val="Normal"/>
        <w:tabs>
          <w:tab w:val="clear" w:pos="708"/>
          <w:tab w:val="left" w:pos="2020" w:leader="none"/>
        </w:tabs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ind w:firstLine="540"/>
        <w:rPr/>
      </w:pPr>
      <w:r>
        <w:rPr>
          <w:b/>
          <w:sz w:val="20"/>
          <w:szCs w:val="20"/>
        </w:rPr>
        <w:t>г. Владивосток                                                                                                                                 «____» августа 2013 г.</w:t>
      </w:r>
    </w:p>
    <w:p>
      <w:pPr>
        <w:pStyle w:val="Normal"/>
        <w:spacing w:lineRule="auto" w:line="264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0"/>
          <w:szCs w:val="20"/>
        </w:rPr>
        <w:t>Общество с ограниченной ответственностью «Аудит и Экспертиза», именуемый в дальнейшем «Приглашающая сторона», в лице Генерального директора Пуговка Константина Валерьевича, действующего на основании Устава, с одной стороны, и _______________________________________________, именуемый в дальнейшем «Участник», в лице _________________________________, действующего на основании ___________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lineRule="auto" w:line="264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.1. «Приглашающая сторона» организует участие представителей «Участника» в конференции «Обеспечение пожарной безопасности на проектируемых и строящихся объектах»» проходящей с «27» августа 2013г. по «28» августа 2013 г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0"/>
          <w:szCs w:val="20"/>
        </w:rPr>
        <w:t>1.2. Место проведения конференции: «Дальневосточный Федеральный Университет».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Обязанности «Приглашающей стороны»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1. Организовать участие в конференции представителей «Участника» в количестве _______ чел, согласно списку (Приложение №1 к настоящему договору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Обязанности «Участника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1. Направить в командировку для участия в конференции сотрудников (представителей «Участника»), согласно списку (Приложение №1 к настоящему договору, которое является его неотъемлемой частью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Обеспечить своевременное прибытие представителей «Участника» к месту проведения конферен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 Оплатить регистрационный взнос согласно п. 3.1.</w:t>
      </w:r>
    </w:p>
    <w:p>
      <w:pPr>
        <w:pStyle w:val="Normal"/>
        <w:ind w:firstLine="900"/>
        <w:jc w:val="center"/>
        <w:rPr/>
      </w:pPr>
      <w:r>
        <w:rPr>
          <w:b/>
          <w:caps/>
          <w:sz w:val="20"/>
          <w:szCs w:val="20"/>
        </w:rPr>
        <w:t xml:space="preserve">3. </w:t>
      </w:r>
      <w:r>
        <w:rPr>
          <w:b/>
          <w:sz w:val="20"/>
          <w:szCs w:val="20"/>
        </w:rPr>
        <w:t>Цена договора и порядок расчетов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услуг составляет 2 500 руб. за одного участника конференции, НДС не предусмотрен в связи с применением УСН. Общая стоимость услуг по настоящему Договору составляет ___________ (__________________________________________) руб., без учета НДС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3.2. Оплата услуг по настоящему договору производится безналичным расчетом, путем перечисления 100 % денежных средств на расчетный счет «Исполнителя» на основании выставленного «Исполнителем» сче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Цена договора является окончательной и фиксированной. При неявке участника на мероприятие, регистрационный взнос не возвращаетс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Особые услов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1. Во всем остальном, что не урегулировано в настоящем договоре, стороны будут руководствоваться гражданск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. В случае возникновения разногласий, стороны будут стремиться разрешить их путем переговоров. При не достижении согласия спор подлежит рассмотрению в суде по месту нахождения «Приглашающей стороны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3. По окончании оказания услуг стороны составляют двухсторонний акт сдачи-приемки оказанных услуг, по одному экземпляру для каждой сторон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540"/>
        <w:jc w:val="center"/>
        <w:rPr/>
      </w:pPr>
      <w:r>
        <w:rPr>
          <w:b/>
          <w:sz w:val="20"/>
          <w:szCs w:val="20"/>
        </w:rPr>
        <w:t>5. Адреса и банковские реквизиты сторон:</w:t>
      </w:r>
    </w:p>
    <w:p>
      <w:pPr>
        <w:pStyle w:val="Normal"/>
        <w:spacing w:before="120" w:after="120"/>
        <w:ind w:firstLine="540"/>
        <w:rPr/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«Приглашающая сторона»                                                     «Участни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«Аудит и Экспертиз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ий адрес: 690091, Приморский кра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Владивосток, ул. Алеутская, д. 17, оф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25401801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АО СКБ Приморья «ПримСоцБанк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Владивос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 407 028 108 001 000 041 6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  301018102000000008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  0405078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 Пуговка К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авляемых представителей «Участни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участия в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96"/>
        <w:gridCol w:w="2412"/>
        <w:gridCol w:w="354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дачи-приемки по договору  № ____ от «28»августа 2013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. Владивосток</w:t>
        <w:tab/>
        <w:tab/>
        <w:tab/>
        <w:tab/>
        <w:tab/>
        <w:tab/>
        <w:tab/>
        <w:tab/>
        <w:tab/>
        <w:t>«__»_________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rPr/>
      </w:pPr>
      <w:r>
        <w:rPr>
          <w:sz w:val="20"/>
          <w:szCs w:val="20"/>
        </w:rPr>
        <w:tab/>
        <w:t>Мы, нижеподписавшиеся, представитель «Приглашающей стороны» Генеральный директор Пуговка К.В., с одной стороны, и представитель «Участника» ________________________________________ с другой стороны, составили настоящий Акт о том, что конференция «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»  проведена, все условия договора выполнены в  полном объеме, стороны друг к другу претензий не имеют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Обязательства «Приглашающей стороны» по настоящему договору выполнены в полном объеме и «Участник» претензий не име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540"/>
        <w:rPr/>
      </w:pPr>
      <w:r>
        <w:rPr>
          <w:b/>
          <w:sz w:val="20"/>
          <w:szCs w:val="20"/>
        </w:rPr>
        <w:t>«Приглашающая сторона»</w:t>
        <w:tab/>
        <w:tab/>
        <w:tab/>
        <w:tab/>
        <w:tab/>
        <w:t xml:space="preserve"> «Участник»</w:t>
      </w:r>
    </w:p>
    <w:p>
      <w:pPr>
        <w:pStyle w:val="Normal"/>
        <w:spacing w:before="120" w:after="12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firstLine="540"/>
        <w:rPr/>
      </w:pPr>
      <w:r>
        <w:rPr>
          <w:b/>
          <w:sz w:val="20"/>
          <w:szCs w:val="20"/>
        </w:rPr>
        <w:t>___________________ / К.В. Пуговка /</w:t>
        <w:tab/>
        <w:tab/>
        <w:tab/>
        <w:tab/>
        <w:t>___________________ / ________________ /</w:t>
      </w:r>
    </w:p>
    <w:p>
      <w:pPr>
        <w:pStyle w:val="Normal"/>
        <w:spacing w:before="120" w:after="12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4">
    <w:name w:val="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0:00Z</dcterms:created>
  <dc:creator>USER</dc:creator>
  <dc:description/>
  <cp:keywords/>
  <dc:language>en-US</dc:language>
  <cp:lastModifiedBy>ДОМ</cp:lastModifiedBy>
  <cp:lastPrinted>2010-10-25T14:22:00Z</cp:lastPrinted>
  <dcterms:modified xsi:type="dcterms:W3CDTF">2013-08-08T21:56:00Z</dcterms:modified>
  <cp:revision>8</cp:revision>
  <dc:subject/>
  <dc:title>ДОГОВОР</dc:title>
</cp:coreProperties>
</file>